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ktor turiz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6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ktor turiz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6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Odgovorno lice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sz w:val="28"/>
          <w:szCs w:val="28"/>
          <w:lang w:val="hr-HR"/>
        </w:rPr>
        <w:t>PREDMET: Potvrde o ispunjavanju uslova objekta za izvođenje predviđenih</w:t>
        <w:tab/>
        <w:tab/>
        <w:tab/>
        <w:t xml:space="preserve">  nastavnih i vannastavnih sadržaja nastave/škole u prirodi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jedlog programa ugostiteljskog objekta za izvođenje škole u prirod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odnosilac zahtjev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1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az o uplati tak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podneske i uvjerenja </w:t>
      </w:r>
      <w:r>
        <w:rPr>
          <w:bCs/>
        </w:rPr>
        <w:t>u iznosu od 10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5 d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TT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7:38:00Z</dcterms:modified>
  <cp:revision>162</cp:revision>
  <dc:subject/>
  <dc:title>Primjer zahtjeva</dc:title>
</cp:coreProperties>
</file>